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5: Board Resolu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No, 5 JSC announces Board Resolution approved on 30/10/2012 as follow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QIII and the first 9 months of 2012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392"/>
        <w:gridCol w:w="1355"/>
        <w:gridCol w:w="1753"/>
        <w:gridCol w:w="171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2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ed in Q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mulated the first 9 mon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ed/Plan of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operating valu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020,9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2,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4,4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 revenu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9,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4,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23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,3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,3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 income/person/mont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,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,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%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0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plan of QIV/2012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86"/>
        <w:gridCol w:w="1824"/>
        <w:gridCol w:w="35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QIV/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perating valu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person/mon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0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s in 2013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88"/>
        <w:gridCol w:w="1509"/>
        <w:gridCol w:w="335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of 20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Lai Chau hydro electric pow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2,7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c Drink hydroelectric pow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ng Bung 4 hydroelectric pow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,8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 Ron hydroelectric pow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1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fr-FR"/>
              </w:rPr>
              <w:t>National Assembly Hous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,720</w:t>
            </w:r>
          </w:p>
        </w:tc>
      </w:tr>
      <w:tr>
        <w:trPr>
          <w:trHeight w:val="3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project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,850</w:t>
            </w:r>
          </w:p>
        </w:tc>
      </w:tr>
      <w:tr>
        <w:trPr>
          <w:trHeight w:val="3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27,3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ving Song Da 503 Factory and moving head quarter of Song Da 502 Factor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arrangement and renovation of the Compan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.VnTime"/>
      <w:sz w:val="26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.VnTime" w:hAnsi=".VnTime" w:eastAsia="Times New Roman" w:cs=".VnTime"/>
      <w:sz w:val="2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9:00Z</dcterms:created>
  <dc:creator>Office</dc:creator>
  <dc:description/>
  <cp:keywords/>
  <dc:language>en-US</dc:language>
  <cp:lastModifiedBy>Office</cp:lastModifiedBy>
  <dcterms:modified xsi:type="dcterms:W3CDTF">2012-11-19T10:15:00Z</dcterms:modified>
  <cp:revision>4</cp:revision>
  <dc:subject/>
  <dc:title/>
</cp:coreProperties>
</file>